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color w:val="2B2B2B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省科技企业孵化器受理情况汇总表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70"/>
        <w:gridCol w:w="5639"/>
        <w:gridCol w:w="2581"/>
      </w:tblGrid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孵化器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运营主体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孵化器类型（综合、专业）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中国中原大学生创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河南启迪之星科技企业孵化器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瑞光创意工厂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河南省瑞光印务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优享科技企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郑州优享创业孵化器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中科（郑州）创新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郑州中科创新园科技发展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河南百年汇企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河南百年汇企业孵化器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中原创新创业港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新密西交大技术转移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慧谷大创园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河南创慧营企业管理咨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郑州财经学院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郑州瑞之隆电子科技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登封市电子科技与新材料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登封市科创商务咨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开封市精细化工创业服务中心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开封市精细化工产业区建设投资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艺文化科技企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艺信息科技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茂科技申联创企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河南申茂信息科技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焦作市中站区科技企业创业服务中心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焦作市中站区科技企业创业服务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濮阳经济技术开发区科创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河南濮阳电子商务产业园管理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濮阳创业小镇科技企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濮阳创业小镇企业服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许昌创新创业孵化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许昌科创企业管理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许昌魏都高新技术产业园有限公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许昌魏都高新技术产业园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三门峡经济开发区创业创新服务中心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三门峡经济开发区创业创新服务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汇智聚力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信阳市平桥区汇盈企业营销策划服务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驻马店旭升科技孵化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驻马店市旭升牧业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驻马店市云创谷科技企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驻马店市云创谷科技产业园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河南八个人电子商务企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河南八个人电子商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花生食品深加工科技企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正阳新地食品工业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863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鹤壁科技创新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鹤壁</w:t>
            </w:r>
            <w:r>
              <w:rPr>
                <w:rFonts w:eastAsia="仿宋_GB2312;仿宋" w:ascii="仿宋_GB2312;仿宋" w:hAnsi="仿宋_GB2312;仿宋"/>
              </w:rPr>
              <w:t>863</w:t>
            </w:r>
            <w:r>
              <w:rPr>
                <w:rFonts w:ascii="仿宋_GB2312;仿宋" w:hAnsi="仿宋_GB2312;仿宋" w:eastAsia="仿宋_GB2312;仿宋"/>
              </w:rPr>
              <w:t>科技孵化器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斗企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郑州北斗企业孵化器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郑大云创国际创新创业促进中心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郑州郑大云创科技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中关村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谷（南阳）软件创业基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南阳意谷科技服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焦作总部新城科技企业孵化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焦作东方今典科技发展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综合</w:t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6:00Z</dcterms:created>
  <dc:creator>张智坤</dc:creator>
  <dc:description/>
  <dc:language>en-US</dc:language>
  <cp:lastModifiedBy>Administrator</cp:lastModifiedBy>
  <dcterms:modified xsi:type="dcterms:W3CDTF">2019-09-2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