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年第一批河南省重大科技专项验收项目清单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单位：万元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94"/>
        <w:gridCol w:w="3685"/>
        <w:gridCol w:w="1418"/>
        <w:gridCol w:w="1417"/>
        <w:gridCol w:w="1134"/>
        <w:gridCol w:w="1134"/>
      </w:tblGrid>
      <w:tr>
        <w:trPr>
          <w:tblHeader w:val="true"/>
          <w:trHeight w:val="4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验收后补助资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210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光器芯片研发及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仕佳光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洪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100210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型智能化废旧金属破碎分选生产线研制与示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太行全利重工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全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100211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纯电动客车高效智能电动空调关键技术研究与总成设备开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科林车用空调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  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100211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物联网的智慧水务管控一体化平台研发及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天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战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10021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酸酐体系电子电气封装材料关键技术开发及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濮阳惠成电子材料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中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210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柔性直流输电工程用高压直流断路器关键技术深化研究与样机研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高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建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100210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电桩的充电系统关键技术研究与产业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继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天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10021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能与新能源汽车等速驱动轴研发及智能制造技术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昌远东传动轴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喜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100210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斗综合服务云平台建设和应用终端研发及在教育、电力、通信等领域的产业化应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威科姆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小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65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100210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车远程监测与诊断系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思维信息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庆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7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100211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变安全智能保护系统系列设备研制及产业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赛奥电子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秋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高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212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规格中高合金钢立式连铸圆坯制造关键技术及产业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原特钢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志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源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211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动汽车用智能型动力锂离子电池系统集成优化技术研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新太行电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  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100310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柴油车用国Ⅳ排放后处理系统研发及产业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原滤清器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献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310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溶剂法合成促进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氧气氧化法合成促进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键清洁新技术研发及产业化开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蔚林新材料科技股份有限公司（原：濮阳蔚林化工股份有限公司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同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310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融入可见光通信的半导体照明系统技术研发与应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中云创光电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春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100310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舒伐他汀钙及片剂开发与产业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方药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和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100310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中药“双翘抗感颗粒”研制及产业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佐今明制药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国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终止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1003104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膏基膨胀珍珠岩复合相变储能建筑材料的研究与规模化生产示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阳天意节能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终止</w:t>
            </w:r>
          </w:p>
        </w:tc>
      </w:tr>
      <w:tr>
        <w:trPr>
          <w:trHeight w:val="4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sectPr>
      <w:type w:val="nextPage"/>
      <w:pgSz w:orient="landscape" w:w="16838" w:h="11906"/>
      <w:pgMar w:left="1247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1:00Z</dcterms:created>
  <dc:creator>李铁成</dc:creator>
  <dc:description/>
  <dc:language>en-US</dc:language>
  <cp:lastModifiedBy>Administrator</cp:lastModifiedBy>
  <cp:lastPrinted>2017-10-29T15:14:00Z</cp:lastPrinted>
  <dcterms:modified xsi:type="dcterms:W3CDTF">2019-05-20T03:31:00Z</dcterms:modified>
  <cp:revision>2</cp:revision>
  <dc:subject/>
  <dc:title/>
</cp:coreProperties>
</file>